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237171/ 16.12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EZANTO AL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34 Bl.  Ap. 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TIA 192149/25.11.2020 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ADENINI WASH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ALUGARENI Nr. 4 Bl. K4A Ap. 6 Sc. 1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209943/13.11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1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12-16T13:41:00Z</dcterms:modified>
  <cp:revision>2</cp:revision>
  <dc:subject/>
  <dc:title/>
</cp:coreProperties>
</file>